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087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ICO </w:t>
      </w:r>
      <w:r>
        <w:rPr>
          <w:rFonts w:eastAsia="Arial Unicode MS" w:cs="Times New Roman" w:ascii="Times New Roman" w:hAnsi="Times New Roman"/>
          <w:b/>
          <w:bCs/>
          <w:lang w:eastAsia="pt-BR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ONCLUSÃO DA CONSTRUÇÃO DA SEGUNDA ETAPA DA FEIRA DO PRODUTOR RURAL, LOCALIZADA NA AVENIDA LUIZ AMADEU LODI, BAIRRO JARDIM ALVORADA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ARILDA SAVI – PSD, </w:t>
      </w:r>
      <w:r>
        <w:rPr>
          <w:rFonts w:cs="Times New Roman" w:ascii="Times New Roman" w:hAnsi="Times New Roman"/>
          <w:color w:val="000000"/>
        </w:rPr>
        <w:t>Vereadora com assento nesta Casa de Leis em conformidade com o Artigo 115 do Regimento Interno, requer à Mesa que este Expediente seja encaminhado ao Excelentíssimo Senhor Dilceu Rossato, Prefeito Municipal, com cópia ao</w:t>
      </w:r>
      <w:r>
        <w:rPr>
          <w:rFonts w:cs="Times New Roman" w:ascii="Times New Roman" w:hAnsi="Times New Roman"/>
        </w:rPr>
        <w:t xml:space="preserve"> Excelentíssimo Senhor Leoci Maziero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conclusão da construção da segunda etapa da feira do produtor rural, localizada ao lado da Torre do Saber, situada na Avenida Luiz Amadeu Lodi, bairro Jardim Alvora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onsiderando que durante décadas a agricultura familiar foi privada de políticas públicas a seu favor, porém esse tipo de agricultura resistiu e é atualmente um importante canal de produção de alimentos no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onsiderando que uma das dificuldades enfrentadas, está na comercialização de seus produtos, nesse sentido, uma das opções de comercialização dos agricultores familiares são as feiras-livres, as quais estão a cada dia ganhando destaque em relação ao tradicional mercado varej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onsiderando que a escolha de um canal de distribuição para a comercialização dos produtos envolve diversos aspectos relacionados à produção e estratégias dos produtores. As feiras de produtores rurais possuem grande importância para o Município de Sorriso, atraindo consumidores de todos 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Considerando que dessa forma, esta indicação objetiva realizar um diagnóstico dos produtores feirantes do Município de Sorriso, bem como, analisar a dinâmica das feiras realizadas no Município, como canal de comercialização da agricultura famili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s feiras realizadas em Sorriso são o principal canal de comercialização dos produtores, sendo de grande importância para a sua sustentabilidade na produção agropecuária e na manutenção de sua renda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, os consumidores, da feira dos produtores rurais de Sorriso têm preferências pelos produtos comercializados no local, em relação aos comercializados em outros locais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diante da demanda foi preciso ampliar o barracão da feira do produtor, que ainda não pôde ser utilizado, haja vista que as obras de ampliação não foram concluíd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nte do exposto, solicitamos ao Poder Executivo Municipal o atendimento imediato desta indicação, solicitando a imediata conclusão da obra na feira do produtor rural, a fim de que possamos melhorar a qualidade dos atendimentos, em um local amplo, agradável, viabilizando ainda mais o acesso da população no loc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8 de março de 2014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ILDA SAVI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a PSD</w:t>
      </w:r>
    </w:p>
    <w:sectPr>
      <w:type w:val="nextPage"/>
      <w:pgSz w:w="11906" w:h="16838"/>
      <w:pgMar w:left="1276" w:right="991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4:00Z</dcterms:created>
  <dc:creator>presidencia</dc:creator>
  <dc:description/>
  <cp:keywords/>
  <dc:language>en-US</dc:language>
  <cp:lastModifiedBy>mineia</cp:lastModifiedBy>
  <cp:lastPrinted>2014-03-18T11:38:00Z</cp:lastPrinted>
  <dcterms:modified xsi:type="dcterms:W3CDTF">2014-03-20T13:34:00Z</dcterms:modified>
  <cp:revision>4</cp:revision>
  <dc:subject/>
  <dc:title/>
</cp:coreProperties>
</file>