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92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/>
      </w:pPr>
      <w:r>
        <w:rPr>
          <w:szCs w:val="24"/>
        </w:rPr>
        <w:t>INDICO A IMPLANTAÇÃO DE FARMÁCIAS CIDADÃS EM TODAS AS UNIDADES DE SAÚDE DA FAMÍLIA – USF’s, DO MUNICÍPIO DE SORRISO.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 </w:t>
      </w:r>
      <w:r>
        <w:rPr>
          <w:color w:val="000000"/>
          <w:sz w:val="24"/>
          <w:szCs w:val="24"/>
        </w:rPr>
        <w:t>e a Senhora Cátia Rossat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a implantação de Farmácias Cidadãs em todas as Unidades de Saúde da Família – USF’s, do município de Sorri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</w:t>
        <w:tab/>
        <w:t>que as 3 (três) Farmácias Cidadãs existentes não são suficientes para atender a demanda do municípi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utras pessoas, que moram distantes das 3 (três) Farmácias Cidadãs já existentes, podem ficar prejudicadas pela distância e não receberem os medicamentos necessári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instalação das farmácias, pode trazer mais comodidade para quem é atendido nas USF’s e necessitam dos medicament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 pedido da populaçã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9 de março de 2014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560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3:00Z</dcterms:created>
  <dc:creator>zanatta</dc:creator>
  <dc:description/>
  <dc:language>en-US</dc:language>
  <cp:lastModifiedBy>mineia</cp:lastModifiedBy>
  <dcterms:modified xsi:type="dcterms:W3CDTF">2014-03-20T13:43:00Z</dcterms:modified>
  <cp:revision>2</cp:revision>
  <dc:subject/>
  <dc:title>INDICAÇÃO Nº    /2013</dc:title>
</cp:coreProperties>
</file>