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97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A RECAPAGEM ASFALTICA DA RUA SÃO FRANCISCO DE ASSIS BAIRRO SÃO DOMINGOS.</w:t>
      </w:r>
    </w:p>
    <w:p>
      <w:pPr>
        <w:pStyle w:val="TextBodyIndent"/>
        <w:ind w:left="3402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firstLine="141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PM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viado ao Exmo. Senhor Dilceu Rossato, Prefeito Municipal e ao Senhor Leoci Maziero, Secretário Municipal de Obras e Serviços Públicos, </w:t>
      </w:r>
      <w:r>
        <w:rPr>
          <w:b/>
          <w:sz w:val="24"/>
          <w:szCs w:val="24"/>
        </w:rPr>
        <w:t>versando sobre a necessidade de recapagem asfáltica da Rua São Francisco de Assis, no Bairro São Domingos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</w:t>
        <w:tab/>
        <w:t>que é umas das ruas de maior fluxo do bairro São Domingos, e com os anos tem sofrido grande desgaste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com o recapeamento do asfalto a avenida terá sua capa asfáltica conservada e livre das infiltraçõ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xistem muito moradores idosos naquela região, e no período de seca, a poeira pode agravar os problemas de saúde destas pesso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recapeamento traz mais qualidade no deslocamento de ciclistas, pedestre e moradores, bem como, a valorização dos imóvei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 pedido dos moradores daquela região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20 de março de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8:00Z</dcterms:created>
  <dc:creator>zanatta</dc:creator>
  <dc:description/>
  <dc:language>en-US</dc:language>
  <cp:lastModifiedBy>mineia</cp:lastModifiedBy>
  <cp:lastPrinted>2014-03-20T10:12:00Z</cp:lastPrinted>
  <dcterms:modified xsi:type="dcterms:W3CDTF">2014-03-20T14:28:00Z</dcterms:modified>
  <cp:revision>3</cp:revision>
  <dc:subject/>
  <dc:title>INDICAÇÃO Nº    /2013</dc:title>
</cp:coreProperties>
</file>