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INDICAÇÃO N° 116/2014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REFORMA DE BRINQUEDO NA PRAÇA ANTENOR BABINOT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em reformar brinquedo na Praça Antenor Babino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brinquedo gira-gira da Praça Antenor Babinot se encontra em péssimo estado de conservação, conforme se pode comprovar pelas fotos em anex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brinquedo é utilizado por crianças, e que o mesmo, pelo péssimo estado de conversação, coloca em risco a integridade física das criança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se realize a reforma urgente, visando proteger nossas crianças, e ainda evitar maiores danos ao erário municip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març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7:00Z</dcterms:created>
  <dc:creator>gabinete07</dc:creator>
  <dc:description/>
  <dc:language>en-US</dc:language>
  <cp:lastModifiedBy>mineia</cp:lastModifiedBy>
  <cp:lastPrinted>2014-01-30T09:36:00Z</cp:lastPrinted>
  <dcterms:modified xsi:type="dcterms:W3CDTF">2014-03-27T14:57:00Z</dcterms:modified>
  <cp:revision>3</cp:revision>
  <dc:subject/>
  <dc:title/>
</cp:coreProperties>
</file>