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18/201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O PROLONGAMENTO DA PERIMETRAL SUDOESTE ATÉ A RUA SÃO JOSÉ, BAIRRO INDUSTRIAL 1ª ETAPA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para o Sr. Leoci Maziero, Secretário Municipal de Obras e Serviços Públicos, </w:t>
      </w:r>
      <w:r>
        <w:rPr>
          <w:b/>
          <w:szCs w:val="24"/>
        </w:rPr>
        <w:t>versando sobre a necessidade prolongar a Perimetral Sudoeste até a Rua São José, Bairro Industrial 1ª Etapa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abertura de novas vias e ou seu prolongament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o grande tráfego de veículos pela Perimetral Sudoeste com cruzamento pela Perimetral Sudeste chegando na Avenida Idemar Riedi, onde termina, ocasionando grande acumulo de veículos, prejudicando o tráfeg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É necessário que se prolongue a Perimetral Sudoeste até a Rua São José tornando, assim, um contorno e liberando o trafego de veícul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7 de março de 2014.</w:t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039"/>
        <w:gridCol w:w="340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IS FABIO MARCHI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18:00Z</dcterms:created>
  <dc:creator>gabinete07</dc:creator>
  <dc:description/>
  <dc:language>en-US</dc:language>
  <cp:lastModifiedBy>mineia</cp:lastModifiedBy>
  <cp:lastPrinted>2014-03-27T10:23:00Z</cp:lastPrinted>
  <dcterms:modified xsi:type="dcterms:W3CDTF">2014-03-27T15:19:00Z</dcterms:modified>
  <cp:revision>4</cp:revision>
  <dc:subject/>
  <dc:title/>
</cp:coreProperties>
</file>