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23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INSTALAÇÃO DE REDUTORES DE VELOCIDADE, MEIA PISTA, NA RUA MARECHAL CÂNDIDO RONDON, ESQUINA COM A RUA SANTOS DUMON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instalar redutores de velocidade, meia pista, nas Ruas Marechal Cândido Rondon, esquina com a Rua Santos Dumon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já ocorrem diversos acidentes, causando prejuízos materiais e pessoais aos condutores dos veículos e danos materiais aos moradores daquela esquina, uma vez que os veículos acabam atingindo os muros de suas residênc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instalação dos redutores de velocidade naquela esquin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abril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9:00Z</dcterms:created>
  <dc:creator>gabinete07</dc:creator>
  <dc:description/>
  <dc:language>en-US</dc:language>
  <cp:lastModifiedBy>mineia</cp:lastModifiedBy>
  <cp:lastPrinted>2014-04-03T09:56:00Z</cp:lastPrinted>
  <dcterms:modified xsi:type="dcterms:W3CDTF">2014-04-03T15:11:00Z</dcterms:modified>
  <cp:revision>3</cp:revision>
  <dc:subject/>
  <dc:title/>
</cp:coreProperties>
</file>