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6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41/2014, 042/2014 e 043/2014; os Requerimentos nºs 106/2014 e 107/2014; e as Indicações nºs 143/2014, 144/2014, 145/2014 e 146/2014; referentes às matérias tramitadas na 14ª Sessão Ordinária do ano de 2014 da Câmara Municipal de Sorriso, realizada em 0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5-06T14:16:00Z</dcterms:modified>
  <cp:revision>9</cp:revision>
  <dc:subject/>
  <dc:title/>
</cp:coreProperties>
</file>