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06/2014, referente à matéria tramitada na 14ª Sessão Ordinária do ano de 2014 da Câmara Municipal de Sorriso, realizada em 0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5-06T14:29:00Z</dcterms:modified>
  <cp:revision>11</cp:revision>
  <dc:subject/>
  <dc:title/>
</cp:coreProperties>
</file>