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14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Marciano Jose Cé, </w:t>
      </w:r>
      <w:r>
        <w:rPr>
          <w:iCs/>
          <w:color w:val="000000"/>
        </w:rPr>
        <w:t xml:space="preserve">Secretário Municipal de Saúde e Saneamento, </w:t>
      </w:r>
      <w:r>
        <w:rPr>
          <w:b/>
          <w:bCs/>
          <w:color w:val="000000"/>
        </w:rPr>
        <w:t>requerendo informações e cópias de documentos de todos os atendimentos, consultas, cirurgias e gastos realizados que foram encaminhados pela Secretaria Municipal de Saúde e Saneamento no ano de 2013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>Considerando a necessidade do envio dos seguintes documentos, a esta Casa de Lei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Planilhas de custo com proced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úmeros de consultas em todas as USF do Municíp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úmeros de cirurgias realizadas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úmeros de consultas de especialidade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úmero de exames realizad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Equipamentos adquirid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usto de manutenção anual da secretaria no ano de 2013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os gastos e funcionamento da pasta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03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/>
      </w:pPr>
      <w:r>
        <w:rPr>
          <w:b/>
        </w:rPr>
        <w:t>Vereador PMDB</w:t>
      </w:r>
    </w:p>
    <w:sectPr>
      <w:type w:val="nextPage"/>
      <w:pgSz w:w="11906" w:h="16838"/>
      <w:pgMar w:left="1560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zanatta</dc:creator>
  <dc:description/>
  <dc:language>en-US</dc:language>
  <cp:lastModifiedBy>mineia</cp:lastModifiedBy>
  <cp:lastPrinted>2014-02-03T09:12:00Z</cp:lastPrinted>
  <dcterms:modified xsi:type="dcterms:W3CDTF">2014-02-03T12:29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