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QUERIMENTO Nº 015/2014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 Projeto de Lei Complementar nº 001/2014; dos Projetos de Lei nºs 001/2014, 002/2014, 003/2014 e 004/2014; e dos Projetos de Resolução nº 001/2014 e 002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03 de feverei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8:00Z</dcterms:created>
  <dc:creator>mineia</dc:creator>
  <dc:description/>
  <dc:language>en-US</dc:language>
  <cp:lastModifiedBy>mineia</cp:lastModifiedBy>
  <dcterms:modified xsi:type="dcterms:W3CDTF">2014-02-03T13:48:00Z</dcterms:modified>
  <cp:revision>3</cp:revision>
  <dc:subject/>
  <dc:title/>
</cp:coreProperties>
</file>