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407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48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TextBodyIndent"/>
        <w:spacing w:lineRule="auto" w:line="48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PROPOSTA PARA O ORÇAMENTO 2004, PARA O LEGISLATIVO MUNICIPAL, com o objetivo de incluí-la na LOA/2004 (Lei Orçamentária Anual/2004)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3:40:00Z</cp:lastPrinted>
  <dcterms:modified xsi:type="dcterms:W3CDTF">2003-09-10T06:41:00Z</dcterms:modified>
  <cp:revision>8</cp:revision>
  <dc:subject/>
  <dc:title/>
</cp:coreProperties>
</file>