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140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25 de Mai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Tribunal de Contas do Estado de Mato Gro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C Exmo Senhor Conselheiro Antonio Joaqu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APL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 Conselheir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virtudes das mudanças de tabelas e de alterações em nosso plano de cargos e salários, as informações relativas às diárias constantes dos meses de março não puderam ser informadas no respectivo mês, mesmo tendo sido va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esta forma para proceder a correção das informações de março e permitir a inclusão das informações de abril, segundo o técnico de informática deste Tribunal de Contas Sr. Marcio Peres devera ser reaberto o movimento do Aplic referente à Carga Inicial, e os meses de Janeiro, fevereiro e Março de 2007, desta Câmara Municipal de Sorriso, Estado de Mato Grosso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m mais para o momento, aproveitamos a oportunidade para externar votos de apreço, estima e consid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FRAN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5T17:15:00Z</cp:lastPrinted>
  <dcterms:modified xsi:type="dcterms:W3CDTF">2007-05-25T20:15:00Z</dcterms:modified>
  <cp:revision>7</cp:revision>
  <dc:subject/>
  <dc:title/>
</cp:coreProperties>
</file>