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026/2014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Mauro Savi, Deputado Estadual, com cópia para o Exmo. Senhor Dilceu Rossato, Prefeito Municipal, </w:t>
      </w:r>
      <w:r>
        <w:rPr>
          <w:b/>
        </w:rPr>
        <w:t>requerendo a denominação de ‘Anel Viário Ilário José Zibetti’, o Anel Viário localizado no trecho entre a BR 242, ligação com a BR 163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á em fase final a conclusão do anel viário que desviará o trafego de caminhões que vêm de Ipiranga do Norte (MT 242) sentido a BR 163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mesmo ainda não possui denominação, levamos o nome do Sr. Ilário José Zibetti para este fim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Sr. Ilário José Zibetti nasceu em 01/06/1924 na cidade de Sarandi, Estado do Rio Grande do Sul, faleceu em 23/05/2002 no município de Sorriso, Estado de Mato Gross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Fundou a Zibetti Indústria e Comércio de Madeiras em 1978 no Estado do Pará, e transferiu a sede a mesma 1985 para Sorriso, onde fixou residênci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Filho de Henrique Zibetti e Santa Sbaraine Zibetti foi casado com Irma Celestina Carlote Zibetti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Foi um dos fundadores da Capela Santa Luzia, hoje Paróquia Santa Luzi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Quando veio morar em Sorriso possuía trator de esteira pelo qual ajudou muitos agricultores a abrirem novas estradas, especialmente no sentido Sorriso - Ipiranga do Norte, o que contribuiu sobremaneira o desenvolvimento desta região, motivo pelo qual é justa e necessária esta homenagem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0 de fevereir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9:00Z</dcterms:created>
  <dc:creator>gabinete07</dc:creator>
  <dc:description/>
  <dc:language>en-US</dc:language>
  <cp:lastModifiedBy>mineia</cp:lastModifiedBy>
  <cp:lastPrinted>2013-11-07T11:30:00Z</cp:lastPrinted>
  <dcterms:modified xsi:type="dcterms:W3CDTF">2014-02-10T13:02:00Z</dcterms:modified>
  <cp:revision>4</cp:revision>
  <dc:subject/>
  <dc:title/>
</cp:coreProperties>
</file>