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</w:rPr>
      </w:pPr>
      <w:r>
        <w:rPr>
          <w:b/>
        </w:rPr>
        <w:t>REQUERIMENTO N° 033/2014</w:t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11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11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</w:rPr>
      </w:pPr>
      <w:r>
        <w:rPr>
          <w:b/>
        </w:rPr>
        <w:t>CLAUDIO OLIVEIRA – PR e VEREADORES</w:t>
      </w:r>
      <w:r>
        <w:rPr/>
        <w:t xml:space="preserve"> infra-assinados, com assento nesta Casa, com fulcro nos Artigos 118 a 121, do Regimento Interno, no cumprimento do dever, </w:t>
      </w:r>
      <w:r>
        <w:rPr>
          <w:b/>
        </w:rPr>
        <w:t>REQUEREM</w:t>
      </w:r>
      <w:r>
        <w:rPr/>
        <w:t xml:space="preserve"> à Mesa que este expediente seja encaminhado ao Exmo. Sr. Silval Barbosa Governador do Estado de Mato Grosso, a Exma. Senhora Rosa Neide Sandes de Almeida, Secretária de Estado de Educação, ao Exmo. Sr. Mauro Savi, Deputado Estadual, com cópia para o Exmo. Senhor Dilceu Rossato, Prefeito Municipal e para a Sra. Silvana Perin Faccio, Secretária Municipal de Educação e Cultura, </w:t>
      </w:r>
      <w:r>
        <w:rPr>
          <w:b/>
        </w:rPr>
        <w:t>requerendo a denominação da Escola que será construída no Bairro Rota do Sol cruzamento das Ruas Rosa dos Ventos com a Rua dos Universitários, no município de Sorriso, como “Escola Estadual Arlete Maria Cappellari”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</w:rPr>
      </w:pPr>
      <w:r>
        <w:rPr>
          <w:b/>
        </w:rPr>
        <w:t>JUSTIFICATIVAS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Considerando que já foi aprovada a construção de uma Escola Estadual em nossa cidade e o município já realizou a doação do terreno necessário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Considerando que o mesmo ainda não possui denominação, razão porque, levamos o nome do Sra. Arlete Maria Cappellari para este fim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Sra. Arlete Maria Cappellari nasceu em 01/08/1944 na município de Tapejara, Estado do Rio Grande do Sul, faleceu em 29/05/2013 no município de Sorriso, Estado de Mato Grosso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Filha de Amélio Corazza e Leonilda Corazza foi casada com Saule Luiz Cappellari, com quem teve dois filhos Estela Cappellari Perondi e Claudiomir Cappellari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Foi à primeira professora do município de Sorriso, na época distrito de Nobres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Chegou em Sorriso em 28/02/1976 com seu esposo, como o distrito de Sorriso ainda não possuia escola foi morar em Sinop onde começou a lecionar, conforme consta em sua ficha pessoal de magistério da Secretaria de Educação e Cultura do Estado de Mato Grosso, Saule Luiz Cappellari, seu esposo, ficou em Sorriso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Em janeiro de 1977 se transferiu para Sorriso onde lecionou para 1ª à 4ª série, tendo a primeira turma composta pelos aluno: Leonir Frâncio, Janes Frâncio, Gerson Frâncio e Claudiomir Cappellari, iniciando em sua própria casa como extensão  “Escola Nilza de Oliveira Pipino” que pertencia a Rede Estadual de Ensino em Sinop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A Professora Arlete Maria Cappellari dedicou-se entusiasticamente ao ensino vindo a receber inúmeras homenagens, tais como: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“</w:t>
      </w:r>
      <w:r>
        <w:rPr/>
        <w:t>Ordem do Mérito Educacional” expedido pelo Governador do Estado de Mato Grosso e o Grão-Mestre da Ordem do Mérito Educacional Dom Francisco de Aquino Corrêa, em 04 de fevereiro de 1994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“</w:t>
      </w:r>
      <w:r>
        <w:rPr/>
        <w:t>Honra ao Mérito da Escola Estadual Mário Spinelli”, expedido pelo Presidente do CDCE e pela Diretora Denize Pizzatto, em 02 de junho de 2007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“</w:t>
      </w:r>
      <w:r>
        <w:rPr/>
        <w:t>Título de Cidadã Sorrisense”, expedido pela Câmara Municipal de Sorriso, Estado de Mato Grosso, através do Decreto Legislativo n° 011 de 13 de novembro de 2002, publicado em 14 de fevereiro de 2003.</w:t>
      </w:r>
    </w:p>
    <w:p>
      <w:pPr>
        <w:pStyle w:val="Normal"/>
        <w:spacing w:lineRule="auto" w:line="240" w:before="0" w:after="0"/>
        <w:ind w:left="177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Pelo exposto, e diante da importante contribuição que a Professora Arlete Maria Cappellari prestou ao ensino, ajudando, desta forma, para com desenvolvimento do nosso município que, graças a sua participação, galgou os degraus necessários a evolução e hoje ostenta o título de “CAPITAL NACIONAL DO AGRONEGÓCIO”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Câmara Municipal de Sorriso, Estado de Mato Grosso, em 13 de fevereiro de 2014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756"/>
        <w:gridCol w:w="3260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S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PS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D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TB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UIS FABIO MARCHIO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DT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sectPr>
      <w:type w:val="nextPage"/>
      <w:pgSz w:w="11906" w:h="16838"/>
      <w:pgMar w:left="1560" w:right="1274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15:00Z</dcterms:created>
  <dc:creator>gabinete07</dc:creator>
  <dc:description/>
  <cp:keywords/>
  <dc:language>en-US</dc:language>
  <cp:lastModifiedBy>Hilton</cp:lastModifiedBy>
  <cp:lastPrinted>2014-02-13T10:55:00Z</cp:lastPrinted>
  <dcterms:modified xsi:type="dcterms:W3CDTF">2014-02-18T10:02:00Z</dcterms:modified>
  <cp:revision>3</cp:revision>
  <dc:subject/>
  <dc:title/>
</cp:coreProperties>
</file>