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QUERIMENTO Nº 038/2014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MESA DIRETORA, </w:t>
      </w:r>
      <w:r>
        <w:rPr>
          <w:rFonts w:cs="Times New Roman" w:ascii="Times New Roman" w:hAnsi="Times New Roman"/>
          <w:sz w:val="26"/>
          <w:szCs w:val="26"/>
        </w:rPr>
        <w:t>com fulcro nos Artigos 118 e 121 do Regimento Interno, no cumprimento do dever, requer a dispensa das exigências regimentais para deliberação em única votação o Projeto de Lei nº 007/2014 e inclusão na Ordem do Dia e deliberação em única votação os Projetos de Lei nºs 10/2014 e 11/201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e Sorriso, Estado de Mato Grosso, em 18 de feverei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141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52:00Z</dcterms:created>
  <dc:creator>mineia</dc:creator>
  <dc:description/>
  <dc:language>en-US</dc:language>
  <cp:lastModifiedBy>leocir</cp:lastModifiedBy>
  <cp:lastPrinted>2014-02-12T09:20:00Z</cp:lastPrinted>
  <dcterms:modified xsi:type="dcterms:W3CDTF">2014-02-18T10:54:00Z</dcterms:modified>
  <cp:revision>3</cp:revision>
  <dc:subject/>
  <dc:title/>
</cp:coreProperties>
</file>