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040/2014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IS FABIO MARCHIORO – PDT, BRUNO STELLATO – PDT, MARILDA SAVI – PSD, CLAUDIO OLIVEIRA – PR, JANE DELALIBERA – PR, FÁBIO GAVASSO – PPS e POLESELLO - PTB</w:t>
      </w:r>
      <w:r>
        <w:rPr>
          <w:rFonts w:cs="Times New Roman" w:ascii="Times New Roman" w:hAnsi="Times New Roman"/>
          <w:sz w:val="24"/>
          <w:szCs w:val="24"/>
        </w:rPr>
        <w:t xml:space="preserve">, Vereadores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sz w:val="24"/>
          <w:szCs w:val="24"/>
        </w:rPr>
        <w:t xml:space="preserve">REQUEREM </w:t>
      </w:r>
      <w:r>
        <w:rPr>
          <w:rFonts w:cs="Times New Roman" w:ascii="Times New Roman" w:hAnsi="Times New Roman"/>
          <w:sz w:val="24"/>
          <w:szCs w:val="24"/>
        </w:rPr>
        <w:t xml:space="preserve">à Mesa que este Expediente seja encaminhado ao Exmo. Senhor Dr. Rodrigo Fonseca Costa, Promotor Cívil do Município, ao senhor Rafael Silva Reis, Secretário Municipal de Indústria, Comércio e Turismo, a Senhora Silvana Perin Faccio, Secretária Municipal de Educação e Cultura, ao Senhor Plinio Ficagna, Presidente da ACES (Associação Comercial e Empresarial de Sorriso), ao Senhor Claudio Druzina, Presidente da CDL (Câmara de Dirigentes Lojistas de Sorriso) e ao Senhor Eleomar Blocher, Coordenador do Procon de Sorriso, </w:t>
      </w:r>
      <w:r>
        <w:rPr>
          <w:rFonts w:cs="Times New Roman" w:ascii="Times New Roman" w:hAnsi="Times New Roman"/>
          <w:b/>
          <w:sz w:val="24"/>
          <w:szCs w:val="24"/>
        </w:rPr>
        <w:t xml:space="preserve">requerendo o cumprimento da Lei Municipal nº 1.482/06 de 28 de Junho de 2006, onde dispõe sobre concessão de 50% (cinquenta por cento) do valor cobrado para ingressos em estabelecimentos e/ou casas de diversão para professores e dá outras providências. </w:t>
      </w:r>
    </w:p>
    <w:p>
      <w:pPr>
        <w:pStyle w:val="Normal"/>
        <w:spacing w:lineRule="auto" w:line="240" w:before="0" w:after="0"/>
        <w:ind w:firstLine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assegurado a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, conforme o inciso V, do artigo 244, do Regimento Interno da Câmara Municipal de Sorriso-MT;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ercebe-se a falta de informação e conhecimento da presente Lei Municipal, tanto pelos professores, como pelos promotores de eventos do Município;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 direito assegurado aos professores em nosso município, pela Lei Municipal nº 1.482/06;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que esta reivindicação é muito importante para a classe de professores do noss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fevereiro de 2014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IS FABIO MARCHI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PD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310"/>
        <w:gridCol w:w="3022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S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4:00Z</dcterms:created>
  <dc:creator>chacrinha</dc:creator>
  <dc:description/>
  <cp:keywords/>
  <dc:language>en-US</dc:language>
  <cp:lastModifiedBy>mineia</cp:lastModifiedBy>
  <cp:lastPrinted>2014-02-20T09:53:00Z</cp:lastPrinted>
  <dcterms:modified xsi:type="dcterms:W3CDTF">2014-02-21T13:05:00Z</dcterms:modified>
  <cp:revision>3</cp:revision>
  <dc:subject/>
  <dc:title/>
</cp:coreProperties>
</file>