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1" w:leader="none"/>
        </w:tabs>
        <w:ind w:left="0" w:right="0" w:firstLine="2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º 041/2014</w:t>
      </w:r>
    </w:p>
    <w:p>
      <w:pPr>
        <w:pStyle w:val="Normal"/>
        <w:tabs>
          <w:tab w:val="clear" w:pos="708"/>
          <w:tab w:val="left" w:pos="4111" w:leader="none"/>
        </w:tabs>
        <w:ind w:firstLine="254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111" w:leader="none"/>
        </w:tabs>
        <w:ind w:firstLine="2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2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RMÃO FONTENELE – PROS, </w:t>
      </w:r>
      <w:r>
        <w:rPr>
          <w:bCs/>
          <w:sz w:val="24"/>
          <w:szCs w:val="24"/>
        </w:rPr>
        <w:t xml:space="preserve">Vereador </w:t>
      </w:r>
      <w:r>
        <w:rPr>
          <w:sz w:val="24"/>
          <w:szCs w:val="24"/>
        </w:rPr>
        <w:t>com assento nesta Casa, em</w:t>
      </w:r>
      <w:r>
        <w:rPr>
          <w:bCs/>
          <w:sz w:val="24"/>
          <w:szCs w:val="24"/>
        </w:rPr>
        <w:t xml:space="preserve"> conformidade com os Artigos 118 e 121 do Regimento Interno, no cumprimento do dever, requer à Mesa que este Expediente seja encaminhado ao Exmo. Sr. Valtenir Pereira, Deputado Federal, com cópia ao Exmo. Sr. Dilceu Rossato, Prefeito Municipal, à Sra. Marisa de Fátima dos Santos Netto, Secretária Municipal de Esporte e Lazer e ao Sr. Rafael Reis, Secretário Municipal de Industria, Comércio e Turismo, </w:t>
      </w:r>
      <w:r>
        <w:rPr>
          <w:b/>
          <w:bCs/>
          <w:sz w:val="24"/>
          <w:szCs w:val="24"/>
        </w:rPr>
        <w:t>requerendo repasse de recurso a título de Emenda Parlamentar, para construção de um Ginásio de Esportes, na Região Leste do Município de Sorriso – MT.</w:t>
      </w:r>
      <w:r>
        <w:rPr>
          <w:bCs/>
          <w:sz w:val="24"/>
          <w:szCs w:val="24"/>
        </w:rPr>
        <w:t xml:space="preserve"> </w:t>
      </w:r>
    </w:p>
    <w:p>
      <w:pPr>
        <w:pStyle w:val="NCNormalCentralizado"/>
        <w:tabs>
          <w:tab w:val="clear" w:pos="708"/>
          <w:tab w:val="left" w:pos="4111" w:leader="none"/>
        </w:tabs>
        <w:ind w:firstLine="2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tabs>
          <w:tab w:val="clear" w:pos="708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2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     Considerando que </w:t>
      </w:r>
      <w:r>
        <w:rPr>
          <w:color w:val="000000"/>
          <w:sz w:val="24"/>
          <w:szCs w:val="24"/>
        </w:rPr>
        <w:t>é função da Secretaria Municipal de Esporte e Turismo administrar, coordenar, gerir, incentivar, promover, o esporte e o lazer formal e informal e suas áreas afins, procurando desta maneira viabilizar amplo desenvolvimento das manifestações esportivas no Município de maneira que o mesmo, possa vir a ter representatividade em competições Municipais, Estaduais e Nacionais, como também, promover o esporte enquanto agente da promoção da qualidade de vida;</w:t>
      </w:r>
    </w:p>
    <w:p>
      <w:pPr>
        <w:pStyle w:val="Normal"/>
        <w:ind w:firstLine="2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1701"/>
        <w:jc w:val="both"/>
        <w:rPr/>
      </w:pPr>
      <w:r>
        <w:rPr>
          <w:color w:val="000000"/>
          <w:sz w:val="24"/>
          <w:szCs w:val="24"/>
        </w:rPr>
        <w:t>Considerando que por esta região não dispor de infraestrutura suficiente para a prática de esportes e por possuir um número considerável de moradores, faz-se necessário a construção de um ginásio poliesportivo para disseminar o hábito da prática esportiva e propiciar momentos de lazer a toda comunidade;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 a construção de um ginásio poliesportivo na referida região, estaríamos fomentando a prática esportiva para as crianças, adolescentes e jovens, fazendo com que diminuíssem os riscos que os mesmos possuem de entrar no submundo do crime e ainda serviria como mais um meio de oferecer lazer e consequentemente uma melhor qualidade de vida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onsiderando que a população que reside nestes bairros, necessita percorrer um longo caminho para alcançar um espaço físico adequado que ofereça uma diversidade esportiva, necessário se faz que o Poder Público aproxime da população os meios necessários para sua promoçã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objetivo da construção do ginásio poliesportivo é proporcionar à população um novo espaço para a prática de esportes e lazer, resultando, consequentemente, numa melhor qualidade de vida, esta propositura se justifica.</w:t>
      </w:r>
      <w:r>
        <w:rPr>
          <w:b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firstLine="2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firstLine="2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20 de Fevereiro de 2014.</w:t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firstLine="2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firstLine="2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11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4111" w:leader="none"/>
              </w:tabs>
              <w:autoSpaceDE w:val="false"/>
              <w:ind w:firstLine="254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IRMÃO FONTENELE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4111" w:leader="none"/>
              </w:tabs>
              <w:autoSpaceDE w:val="false"/>
              <w:ind w:firstLine="254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en-US"/>
              </w:rPr>
              <w:t>Vereador PRO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25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4111" w:leader="none"/>
              </w:tabs>
              <w:autoSpaceDE w:val="false"/>
              <w:snapToGrid w:val="false"/>
              <w:ind w:firstLine="254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254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3:00Z</dcterms:created>
  <dc:creator>user</dc:creator>
  <dc:description/>
  <dc:language>en-US</dc:language>
  <cp:lastModifiedBy>Hilton</cp:lastModifiedBy>
  <cp:lastPrinted>2014-02-20T10:30:00Z</cp:lastPrinted>
  <dcterms:modified xsi:type="dcterms:W3CDTF">2014-02-20T13:33:00Z</dcterms:modified>
  <cp:revision>2</cp:revision>
  <dc:subject/>
  <dc:title/>
</cp:coreProperties>
</file>