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QUERIMENTO Nº 043/2014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UIS FABIO MARCHIORO – PDT, POLESELLO - PTB, MARILDA SAVI – PSD, CLAUDIO OLIVEIRA – PR, JANE DELALIBERA – PR, FÁBIO GAVASSO – PPS e BRUNO STELLATO – PDT</w:t>
      </w:r>
      <w:r>
        <w:rPr>
          <w:rFonts w:cs="Times New Roman" w:ascii="Times New Roman" w:hAnsi="Times New Roman"/>
          <w:sz w:val="23"/>
          <w:szCs w:val="23"/>
        </w:rPr>
        <w:t xml:space="preserve">, Vereadores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sz w:val="23"/>
          <w:szCs w:val="23"/>
        </w:rPr>
        <w:t xml:space="preserve">REQUEREM </w:t>
      </w:r>
      <w:r>
        <w:rPr>
          <w:rFonts w:cs="Times New Roman" w:ascii="Times New Roman" w:hAnsi="Times New Roman"/>
          <w:sz w:val="23"/>
          <w:szCs w:val="23"/>
        </w:rPr>
        <w:t xml:space="preserve">à Mesa que este Expediente seja encaminhado ao Exmo. Sr Dr. Rodrigo Fonseca Costa, Promotor Civil do Município, ao Exm° Sr. Tiago Damasceno, Delegado de Policia Civil do Município de Sorriso-MT, ao Exm°.Sr. Dilceu Rossato, Prefeito Municipal, ao senhor Rafael Silva Reis, Secretário Municipal de Indústria, Comércio e Turismo, ao Sr. André Marchioro, Secretário Municipal de Fazenda, e ao Senhor Eleomar Blocher, Coordenador do Procon de Sorriso, com cópias ao Senhor Plínio Ficagna, Presidente da ACES (Associação Comercial e Empresarial de Sorriso), ao Senhor Claudio Druzina, Presidente da CDL ( Câmara de Dirigentes Lojistas de Sorriso),  </w:t>
      </w:r>
      <w:r>
        <w:rPr>
          <w:rFonts w:cs="Times New Roman" w:ascii="Times New Roman" w:hAnsi="Times New Roman"/>
          <w:b/>
          <w:sz w:val="23"/>
          <w:szCs w:val="23"/>
        </w:rPr>
        <w:t>requerendo o cumprimento da Lei Municipal nº 1.847/09 de 16 de Setembro de 2009, onde cria o registro de hóspedes atualizado contendo: nome completo, número da carteira de identidade – RG, endereço, telefone, número da placa e marca do veículo (se tiver), em todos os hotéis, pousadas, pensões e similares no Município de Sorriso-MT, e dá outras providências.</w:t>
      </w:r>
    </w:p>
    <w:p>
      <w:pPr>
        <w:pStyle w:val="Normal"/>
        <w:spacing w:lineRule="auto" w:line="240" w:before="0" w:after="0"/>
        <w:ind w:firstLine="283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é assegurado a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, conforme o inciso V, do artigo 244, do Regimento Interno da Câmara Municipal de Sorriso-MT;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mos vivendo um período difícil em relação a segurança, sendo que pessoas mal intencionadas podem acabar se hospedando em nossa região, sem que tenhamos conhecimento da periculosidade dos mesm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esta é uma medida de segurança, para apoiar na inibição e na investigação de crimes por parte das autoridades polici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ser esta uma reivindicação de to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0 de fevereiro de 2014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UIS FABIO MARCHI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D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261"/>
        <w:gridCol w:w="2976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P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a P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a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3:00Z</dcterms:created>
  <dc:creator>chacrinha</dc:creator>
  <dc:description/>
  <cp:keywords/>
  <dc:language>en-US</dc:language>
  <cp:lastModifiedBy>mineia</cp:lastModifiedBy>
  <cp:lastPrinted>2014-02-20T12:41:00Z</cp:lastPrinted>
  <dcterms:modified xsi:type="dcterms:W3CDTF">2014-02-24T11:22:00Z</dcterms:modified>
  <cp:revision>4</cp:revision>
  <dc:subject/>
  <dc:title/>
</cp:coreProperties>
</file>