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44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 Senhora Silvana Perin Faccio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a Municipal de Educação e Cultura, </w:t>
      </w:r>
      <w:r>
        <w:rPr>
          <w:b/>
          <w:bCs/>
          <w:color w:val="000000"/>
        </w:rPr>
        <w:t>requerendo informações de servidores e cópias de documentos de todas as rotas de ônibus e números de alunos que utilizam o transporte escolar no município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 xml:space="preserve">Considerando a necessidade do envio dos seguintes documentos, a esta Casa de Leis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úmeros de alunos que usam o transporte escolar no municíp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ome das rotas e horários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omes de todos os motoristas com documentações de habilitações para o car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elatórios de atendimento dos últimos dois anos e ano em exercício.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funcionamento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1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 PMDB</w:t>
      </w:r>
    </w:p>
    <w:sectPr>
      <w:type w:val="nextPage"/>
      <w:pgSz w:w="11906" w:h="16838"/>
      <w:pgMar w:left="1701" w:right="850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4:00Z</dcterms:created>
  <dc:creator>zanatta</dc:creator>
  <dc:description/>
  <dc:language>en-US</dc:language>
  <cp:lastModifiedBy>mineia</cp:lastModifiedBy>
  <cp:lastPrinted>2014-02-21T10:26:00Z</cp:lastPrinted>
  <dcterms:modified xsi:type="dcterms:W3CDTF">2014-02-21T14:26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