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048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SELLO – PT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com fulcro nos Artigos 118 e 121 do Regimento Interno, requerem à Mesa que este Expediente seja encaminhado ao Exmo. Senhor Silval Barbosa, Governador do Estado de Mato Grosso, à Exma. Senhora Rosa Neide Sandes de Almeida, Secretária de Estado de Educação, ao Exmo. Senhor Mauro Savi, Deputado Estadual, e à Senhora Sonia Negri, Assessora Pedagógica do Estado de Mato Grosso, </w:t>
      </w:r>
      <w:r>
        <w:rPr>
          <w:rFonts w:cs="Times New Roman" w:ascii="Times New Roman" w:hAnsi="Times New Roman"/>
          <w:b/>
          <w:bCs/>
          <w:sz w:val="24"/>
          <w:szCs w:val="24"/>
        </w:rPr>
        <w:t>requerendo o suprimento de mobiliários para a Escola Estadual Ignácio Schevinski Filho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recebimento do ofício n° 0031/2014 (em anexo), onde a Escola Ignácio Schevinski Filho solicita mobiliários para a mesma, sendo que estão precisando urgentemente de novas mesas para o refeitório. A Escola possui 5 (cinco) mesas com 6 (seis) assentos, e as mesmas estão sem condições de uso, pois estão começando a esfarelar, são de material compensado, e praticamente todas estão sem o banquinho para ass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ara atender todo o contingente escolar a Escola precisa de no mínimo 28 (vinte e oito) mesas com 6 (seis) assentos, pois assim estarão atendendo 168 (cento e sessenta e oito) alun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urgência e necessidade de tais mobiliários, solicitamos que sejam adotadas as providências necessárias, para uma melhor qualidade e bom funcionamento da referida Escol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24 de fevereiro 2014</w:t>
      </w:r>
      <w:r>
        <w:rPr/>
        <w:t>.</w:t>
      </w:r>
    </w:p>
    <w:tbl>
      <w:tblPr>
        <w:tblW w:w="1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94"/>
        <w:gridCol w:w="2849"/>
        <w:gridCol w:w="102"/>
        <w:gridCol w:w="861"/>
        <w:gridCol w:w="254"/>
        <w:gridCol w:w="176"/>
      </w:tblGrid>
      <w:tr>
        <w:trPr/>
        <w:tc>
          <w:tcPr>
            <w:tcW w:w="6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01" w:type="dxa"/>
            <w:gridSpan w:val="3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402"/>
              <w:gridCol w:w="3544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eador PTB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eador PPS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UIS FABIO MARCHIO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eador PD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2951"/>
        <w:gridCol w:w="2953"/>
      </w:tblGrid>
      <w:tr>
        <w:trPr/>
        <w:tc>
          <w:tcPr>
            <w:tcW w:w="3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7"/>
        <w:gridCol w:w="3049"/>
      </w:tblGrid>
      <w:tr>
        <w:trPr/>
        <w:tc>
          <w:tcPr>
            <w:tcW w:w="91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560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7:00Z</dcterms:created>
  <dc:creator>gavasso</dc:creator>
  <dc:description/>
  <dc:language>en-US</dc:language>
  <cp:lastModifiedBy>mineia</cp:lastModifiedBy>
  <cp:lastPrinted>2014-02-24T08:21:00Z</cp:lastPrinted>
  <dcterms:modified xsi:type="dcterms:W3CDTF">2014-02-24T14:00:00Z</dcterms:modified>
  <cp:revision>3</cp:revision>
  <dc:subject/>
  <dc:title/>
</cp:coreProperties>
</file>