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50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nomeada através da portaria 029/2014, 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60 (sessenta) dias para análise das Contas Anuais, Exercício/2012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inicio de nova Legislatura 2013-2016, e que a Comissão foi constituída no dia 17 de fevereiro do corrente ano, através da Portaria 029/2014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 a fim de aprovação do requerido nesta matéria, dilatando o prazo para conclusão dos trabalhos em mais 60 (sess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5 de fevereiro 2014</w:t>
      </w:r>
      <w:r>
        <w:rPr/>
        <w:t>.</w:t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4"/>
        <w:gridCol w:w="2849"/>
        <w:gridCol w:w="102"/>
        <w:gridCol w:w="861"/>
        <w:gridCol w:w="254"/>
        <w:gridCol w:w="176"/>
      </w:tblGrid>
      <w:tr>
        <w:trPr/>
        <w:tc>
          <w:tcPr>
            <w:tcW w:w="6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3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402"/>
              <w:gridCol w:w="3544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3034"/>
        <w:gridCol w:w="3037"/>
      </w:tblGrid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60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Hilton</cp:lastModifiedBy>
  <cp:lastPrinted>2014-02-24T08:21:00Z</cp:lastPrinted>
  <dcterms:modified xsi:type="dcterms:W3CDTF">2014-02-25T11:45:00Z</dcterms:modified>
  <cp:revision>4</cp:revision>
  <dc:subject/>
  <dc:title/>
</cp:coreProperties>
</file>