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46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mai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ISA DE FÁTIMA DOS SANTOS NET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Maris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.º 0139/2007 e 0141/2007, as quais tramitaram na Sessão Ordinária do dia 28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34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5-29T11:13:00Z</cp:lastPrinted>
  <dcterms:modified xsi:type="dcterms:W3CDTF">2007-05-29T14:13:00Z</dcterms:modified>
  <cp:revision>6</cp:revision>
  <dc:subject/>
  <dc:title/>
</cp:coreProperties>
</file>