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50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AIME VERÍSSIMO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55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55/2007, o qual tramitou na Sessão Ordinária do dia 21 de mai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5-29T19:50:00Z</dcterms:modified>
  <cp:revision>6</cp:revision>
  <dc:subject/>
  <dc:title/>
</cp:coreProperties>
</file>