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r. GREGÓRIO RABE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e Autor do Projeto Brasil Central - ANT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Brasília - DF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5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/>
          <w:iCs/>
          <w:sz w:val="28"/>
        </w:rPr>
        <w:t>Senhor Diret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55/2007, o qual tramitou na Sessão Ordinária do dia 21 de mai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7-05-29T20:03:00Z</dcterms:modified>
  <cp:revision>6</cp:revision>
  <dc:subject/>
  <dc:title/>
</cp:coreProperties>
</file>