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</w:r>
    </w:p>
    <w:p>
      <w:pPr>
        <w:pStyle w:val="Normal"/>
        <w:ind w:right="46" w:hanging="0"/>
        <w:rPr/>
      </w:pPr>
      <w:r>
        <w:rPr>
          <w:iCs/>
          <w:sz w:val="28"/>
        </w:rPr>
        <w:t xml:space="preserve">Of.  n.º 0157/2007- GP                             </w:t>
      </w:r>
    </w:p>
    <w:p>
      <w:pPr>
        <w:pStyle w:val="Normal"/>
        <w:ind w:right="46" w:hanging="0"/>
        <w:jc w:val="right"/>
        <w:rPr/>
      </w:pPr>
      <w:r>
        <w:rPr>
          <w:iCs/>
          <w:sz w:val="28"/>
        </w:rPr>
        <w:t>Sorriso - MT, em 29 de maio de 2007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GNALDO DA SILV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Diretor da Escola Municipal Aureliano Pereira da Silv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Responde Ofício n° 053/2007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Diretor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Acusamos o recebimento do Ofício 053/2007, de 21 de maio de 2007, o qual fala da realização do ‘Arraia da Escola Aureliano’ em 02/06/2007 e solicita apoio financeiro no valor de R$ 500,00 (quinhentos reais) para custear despesas de som, cantores e carro de som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/>
      </w:pPr>
      <w:r>
        <w:rPr>
          <w:b w:val="false"/>
          <w:i w:val="false"/>
          <w:iCs/>
          <w:sz w:val="28"/>
        </w:rPr>
        <w:t>2.</w:t>
        <w:tab/>
        <w:tab/>
        <w:t>Congratulamos Vossa Senhoria e comunidade  por todo o trabalho que vem realizando e, em especial, pela iniciativa de buscar concretizar a integração da Escola com a comunidade através de atividades culturais, a exemplo, o ‘Arraiá da Escola Aureliano’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3.</w:t>
        <w:tab/>
        <w:tab/>
        <w:t>Gostaríamos imensamente de poder contribuir para abrilhantar ainda mais a efetivação desta festa, mas infelizmente este Poder não dispõe de recursos orçamentários para tal fim, para que possamos atender sua solicitaçã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/>
      </w:pPr>
      <w:r>
        <w:rPr>
          <w:b w:val="false"/>
          <w:i w:val="false"/>
          <w:iCs/>
          <w:sz w:val="28"/>
        </w:rPr>
        <w:t>4.</w:t>
        <w:tab/>
        <w:tab/>
        <w:t xml:space="preserve">Sem mais para o momento, aproveitamos para reiterarmos nossos protestos de elevada  estima e consideração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/>
      </w:pPr>
      <w:r>
        <w:rPr>
          <w:b/>
          <w:bCs/>
          <w:iCs/>
          <w:sz w:val="28"/>
        </w:rPr>
        <w:t>Gerson Luiz Francio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sectPr>
      <w:headerReference w:type="default" r:id="rId2"/>
      <w:type w:val="nextPage"/>
      <w:pgSz w:w="11906" w:h="16838"/>
      <w:pgMar w:left="1701" w:right="851" w:gutter="0" w:header="0" w:top="255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7-05-30T16:50:00Z</cp:lastPrinted>
  <dcterms:modified xsi:type="dcterms:W3CDTF">2007-05-30T19:50:00Z</dcterms:modified>
  <cp:revision>20</cp:revision>
  <dc:subject/>
  <dc:title/>
</cp:coreProperties>
</file>