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junh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Fabian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s Indicações n.º 0143/2007 e 0145/2007, as quais tramitaram na Sessão Ordinária do dia 05 de jun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a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05T11:04:00Z</cp:lastPrinted>
  <dcterms:modified xsi:type="dcterms:W3CDTF">2007-06-05T14:04:00Z</dcterms:modified>
  <cp:revision>6</cp:revision>
  <dc:subject/>
  <dc:title/>
</cp:coreProperties>
</file>