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165/2007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2 de junho de 2007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BLAIRO MAGG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Governador do Estado do Mato Gro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Cuiabá - M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os Requerimentos nº 062/2007 e 063/2007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  <w:t xml:space="preserve">Excelentíssimo </w:t>
      </w:r>
      <w:r>
        <w:rPr>
          <w:b/>
          <w:iCs/>
          <w:sz w:val="28"/>
        </w:rPr>
        <w:t>Senhor Governador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Excelência, os Requerimentos nº 062/2007 e 063/2007, os quais tramitaram na Sessão Ordinária do dia 11 de junho do corrente ano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spacing w:lineRule="auto" w:line="360"/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s proposições apresentadas, desde já agradecemos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Respeit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arcio</cp:lastModifiedBy>
  <cp:lastPrinted>2007-06-12T11:24:00Z</cp:lastPrinted>
  <dcterms:modified xsi:type="dcterms:W3CDTF">2007-06-12T14:24:00Z</dcterms:modified>
  <cp:revision>6</cp:revision>
  <dc:subject/>
  <dc:title/>
</cp:coreProperties>
</file>