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DE MORAES SOU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s Requerimentos nº 062/2007 e 06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62/2007 e 063/2007, os quais tramitaram na Sessão Ordinária do dia 11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27:00Z</cp:lastPrinted>
  <dcterms:modified xsi:type="dcterms:W3CDTF">2007-06-12T14:27:00Z</dcterms:modified>
  <cp:revision>6</cp:revision>
  <dc:subject/>
  <dc:title/>
</cp:coreProperties>
</file>