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6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AULO ROBERTO ZIULKOSK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 da CNM - Confederação Nacional dos Municípi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65/2007, o qual tramitou na Sessão Ordinária do dia 11 de jun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12T11:33:00Z</cp:lastPrinted>
  <dcterms:modified xsi:type="dcterms:W3CDTF">2007-06-12T14:33:00Z</dcterms:modified>
  <cp:revision>6</cp:revision>
  <dc:subject/>
  <dc:title/>
</cp:coreProperties>
</file>