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G.P. n.º 0411/2003                                Sorriso - MT, em 10 de setembro de 2003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enhor Secretári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Ao cumprimentá-lo, venho através deste encaminhar a Vossa Senhoria cópia da Indicação n.º 0106/2003, que tramitou na Sessão Ordinária do dia 08 de setemb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Diante disso, solicitamos a Vossa Senhoria a atenção com relação à proposição apresentada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hanging="0"/>
        <w:jc w:val="center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ALEI FERNANDES</w:t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jc w:val="center"/>
        <w:rPr>
          <w:iCs/>
          <w:sz w:val="28"/>
        </w:rPr>
      </w:pPr>
      <w:r>
        <w:rPr>
          <w:iCs/>
          <w:sz w:val="28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Ilustríssim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IVALDO MARTIN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Secretário Municipal de Industria, Comércio e Turism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esta.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3-09-10T05:03:00Z</cp:lastPrinted>
  <dcterms:modified xsi:type="dcterms:W3CDTF">2003-09-10T08:03:00Z</dcterms:modified>
  <cp:revision>7</cp:revision>
  <dc:subject/>
  <dc:title/>
</cp:coreProperties>
</file>