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4"/>
          <w:szCs w:val="24"/>
        </w:rPr>
        <w:t xml:space="preserve">Of.  n.º 0172/2007- GP                             </w:t>
      </w:r>
    </w:p>
    <w:p>
      <w:pPr>
        <w:pStyle w:val="Normal"/>
        <w:ind w:right="4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 13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JORGE BAL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mitê da BR 163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Audiência Pública sobre Seguranç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Senhor Presidente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1.</w:t>
        <w:tab/>
        <w:t>No dia 14 de maio do corrente ano, tramitou nesta Casa de Leis e foi aprovado por unanimidade, o Requerimento n° 051/2007, o qual requer a realização de Audiência Pública,  para debater sobre segurança no município, com a presença de autoridades ligadas ao assunto, o qual encaminhamos cópia em anex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4"/>
          <w:szCs w:val="24"/>
        </w:rPr>
        <w:t>2.</w:t>
        <w:tab/>
        <w:tab/>
        <w:t>Sabemos dos sérios problemas que temos em relação a segurança pública e da necessidade em debater este assunto com todos os segmentos sociais com objetivo de encontrar meios para garantir o bem-estar de toda a população. A segurança pública proporciona melhor qualidade de vida aos cidadã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 xml:space="preserve">3. </w:t>
        <w:tab/>
        <w:tab/>
        <w:t>Para melhor debater o tema, estamos solicitando o empenho de Vossa Senhoria, em convidar autoridade(s) do Ministério da Justiça, ligadas a área de Segurança, para participar desta Audiência, enriquecendo desta forma o debate e fornecendo subsídios para encaminhamento de solução aos nossos problema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4.</w:t>
        <w:tab/>
        <w:tab/>
        <w:t>A referida Audiência Pública vai acontecer dia 21 de junho de 2007, às 19 horas, no Plenário Aureliano Pereira da Silva (Câmara Municipal)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4"/>
          <w:szCs w:val="24"/>
        </w:rPr>
        <w:t>5.</w:t>
        <w:tab/>
        <w:tab/>
        <w:t>Confiantes em Vossa atenção e providências com relação ao que estamos propondo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4"/>
          <w:szCs w:val="24"/>
        </w:rPr>
        <w:t>6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Santinho Salerno </w:t>
      </w:r>
    </w:p>
    <w:p>
      <w:pPr>
        <w:pStyle w:val="Heading2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utor do Requerimento </w:t>
      </w:r>
    </w:p>
    <w:sectPr>
      <w:headerReference w:type="default" r:id="rId2"/>
      <w:type w:val="nextPage"/>
      <w:pgSz w:w="11906" w:h="16838"/>
      <w:pgMar w:left="1701" w:right="85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13T16:40:00Z</cp:lastPrinted>
  <dcterms:modified xsi:type="dcterms:W3CDTF">2007-06-13T19:40:00Z</dcterms:modified>
  <cp:revision>26</cp:revision>
  <dc:subject/>
  <dc:title/>
</cp:coreProperties>
</file>