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410/2003                                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enho através deste encaminhar a Vossa Senhoria a Indicação n.º 0121/2003, que tramitou na Sessão Ordinária do dia 08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ustríssim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tamara Cenci Frag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0T03:56:00Z</cp:lastPrinted>
  <dcterms:modified xsi:type="dcterms:W3CDTF">2003-09-10T07:18:00Z</dcterms:modified>
  <cp:revision>7</cp:revision>
  <dc:subject/>
  <dc:title/>
</cp:coreProperties>
</file>