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  <w:t xml:space="preserve">Of. G.P. n.º 0412/2003      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0 de setembro de 2003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enhor Deputad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Em anexo, encaminhamos a Vossa Excelência cópia do Requerimento Nº 0107/2003, o qual tramitou na Sessão Ordinária do dia 08 de setembr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, com relação as proposições apresentadas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Heading2"/>
              <w:ind w:right="4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lei Fernandes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ind w:right="46" w:hanging="0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  <w:t xml:space="preserve">Presidente </w:t>
            </w:r>
          </w:p>
        </w:tc>
        <w:tc>
          <w:tcPr>
            <w:tcW w:w="4748" w:type="dxa"/>
            <w:tcBorders/>
          </w:tcPr>
          <w:p>
            <w:pPr>
              <w:pStyle w:val="Heading2"/>
              <w:ind w:right="4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agas Abrantes 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ind w:right="46" w:hanging="0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  <w:t>1º Secretário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Excelentíssim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MAURO LUIZ SAV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 xml:space="preserve">DD. Deputado Estadual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b/>
          <w:bCs/>
          <w:iCs/>
          <w:sz w:val="28"/>
        </w:rPr>
        <w:t>CUIABÁ - MT</w:t>
      </w:r>
    </w:p>
    <w:p>
      <w:pPr>
        <w:pStyle w:val="Header"/>
        <w:tabs>
          <w:tab w:val="clear" w:pos="4320"/>
          <w:tab w:val="clear" w:pos="8640"/>
        </w:tabs>
        <w:rPr>
          <w:iCs/>
          <w:sz w:val="28"/>
        </w:rPr>
      </w:pPr>
      <w:r>
        <w:rPr>
          <w:iCs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g</cp:lastModifiedBy>
  <cp:lastPrinted>2003-09-10T05:11:00Z</cp:lastPrinted>
  <dcterms:modified xsi:type="dcterms:W3CDTF">2003-09-10T08:12:00Z</dcterms:modified>
  <cp:revision>7</cp:revision>
  <dc:subject/>
  <dc:title/>
</cp:coreProperties>
</file>