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93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6 de junho de 2007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LSO RODRIGU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Saúde e Saneament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Indica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Els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1.</w:t>
        <w:tab/>
        <w:tab/>
        <w:t>Em anexo, encaminhamos a Vossa Senhoria, as Indicações nº 0165/2007 e 0168/2007, as quais tramitaram na Sessão Ordinária do dia 25 de junho do corrente ano.</w:t>
      </w:r>
    </w:p>
    <w:p>
      <w:pPr>
        <w:pStyle w:val="TextBodyIndent"/>
        <w:ind w:left="0"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ind w:left="0"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746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arcio</cp:lastModifiedBy>
  <cp:lastPrinted>2007-06-26T11:41:00Z</cp:lastPrinted>
  <dcterms:modified xsi:type="dcterms:W3CDTF">2007-06-26T15:41:00Z</dcterms:modified>
  <cp:revision>6</cp:revision>
  <dc:subject/>
  <dc:title/>
</cp:coreProperties>
</file>