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195/2007- GP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26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LEONEL WOLFHAR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uperintendente Regional do INC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agilização em Geo-referenciamento de áre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>Temos conhecimento do importante trabalho desenvolvido pelo Sindicato dos Trabalhadores Rurais de Sorriso em conjunto com a Secretaria Municipal de Agricultura, FETAGRI junto aos produtores rurais do município, em especial aos pequen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6"/>
          <w:szCs w:val="26"/>
        </w:rPr>
        <w:t>2.</w:t>
        <w:tab/>
        <w:t>Chegou-nos a informação que há protocolado junto ao INCRA a solicitação de Geo-referenciamento de uma área de propriedade do Senhor Odemio Tessaro, fazenda Santa Ernestina II, desde o mês de julho de 2005, cujo protocolo é: 54240.003343/2005-45, de 25 de julho de 2005 e até o momento não foram tomadas as devidas provi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>O referido projeto é de suma importância, pois virá beneficiar em torno de 400(quatrocentos) famílias, que pretendem produzir frutas e verduras, garantindo a própria subsist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6"/>
          <w:szCs w:val="26"/>
        </w:rPr>
        <w:t>4.</w:t>
        <w:tab/>
        <w:tab/>
        <w:t>Portanto, vimos através deste, solicitar agilização do processo de  Geo-referenciamento da referida área. Confiantes em Vossa atenção e providências com relação ao que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6"/>
          <w:szCs w:val="26"/>
        </w:rPr>
        <w:t>5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26T16:05:00Z</cp:lastPrinted>
  <dcterms:modified xsi:type="dcterms:W3CDTF">2007-06-26T19:09:00Z</dcterms:modified>
  <cp:revision>26</cp:revision>
  <dc:subject/>
  <dc:title/>
</cp:coreProperties>
</file>