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96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junh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FONSO DALBER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INCRA - Instituto de Terras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78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fons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o Requerimento nº 078/2007, o qual tramitou na Sessão Ordinária do dia 25 de junh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6-27T17:00:00Z</cp:lastPrinted>
  <dcterms:modified xsi:type="dcterms:W3CDTF">2007-06-27T21:01:00Z</dcterms:modified>
  <cp:revision>6</cp:revision>
  <dc:subject/>
  <dc:title/>
</cp:coreProperties>
</file>