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  <w:szCs w:val="28"/>
        </w:rPr>
        <w:t xml:space="preserve">Of.  n.º 0198/2007- GP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8"/>
          <w:szCs w:val="28"/>
        </w:rPr>
        <w:t>Sorriso - MT, em 28 de junh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CARLOS MARQUES RIBEIR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Vereador - PP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Nobres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Assunto: </w:t>
      </w:r>
      <w:r>
        <w:rPr>
          <w:b/>
          <w:bCs/>
          <w:iCs/>
          <w:sz w:val="28"/>
          <w:szCs w:val="28"/>
        </w:rPr>
        <w:t>Responde Of. Nº 009/07gvcmr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Senhor Vereador</w:t>
      </w:r>
      <w:r>
        <w:rPr>
          <w:iCs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1.</w:t>
        <w:tab/>
        <w:t>Acusamos o recebimento do Ofício n° 009/07gvcmr, datado de 14 de junho de 2007, o qual solicita informações à respeito da Lei que regulamenta a Contribuição de Iluminação Pública - CIP e sobre o valor cobrado pelo metro cúbico da água.</w:t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ind w:right="46" w:hanging="0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2.</w:t>
        <w:tab/>
        <w:t>Informamos que a norma municipal que regulamenta a Contribuição de Iluminação Pública - CIP é a Lei nº 1070/2002 de 23 de dezembro de 2002, cuja cópia segue em anexo. Segue ainda, em anexo, cópia de uma fatura de água, onde consta a Tabela Tarifária atualizada dos serviços de abastecimento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</w:r>
    </w:p>
    <w:p>
      <w:pPr>
        <w:pStyle w:val="TextBodyIndent"/>
        <w:ind w:right="46" w:hanging="0"/>
        <w:rPr/>
      </w:pPr>
      <w:r>
        <w:rPr>
          <w:b w:val="false"/>
          <w:i w:val="false"/>
          <w:iCs/>
          <w:sz w:val="28"/>
          <w:szCs w:val="28"/>
        </w:rPr>
        <w:t>3.</w:t>
        <w:tab/>
        <w:tab/>
        <w:t xml:space="preserve">Sem mais para o momento, certos em atendermos sua solicitação, aproveitamos para reiterarmos nossos votos de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Atenciosament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Gerson Luiz Francio</w:t>
      </w:r>
    </w:p>
    <w:p>
      <w:pPr>
        <w:pStyle w:val="Heading2"/>
        <w:ind w:right="46" w:hanging="0"/>
        <w:rPr>
          <w:b/>
          <w:b/>
          <w:bCs/>
          <w:szCs w:val="28"/>
        </w:rPr>
      </w:pPr>
      <w:r>
        <w:rPr>
          <w:b/>
          <w:bCs/>
          <w:szCs w:val="28"/>
        </w:rPr>
        <w:t>Presidente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eocir</cp:lastModifiedBy>
  <cp:lastPrinted>2007-07-02T17:23:00Z</cp:lastPrinted>
  <dcterms:modified xsi:type="dcterms:W3CDTF">2007-07-02T20:23:00Z</dcterms:modified>
  <cp:revision>8</cp:revision>
  <dc:subject/>
  <dc:title/>
</cp:coreProperties>
</file>