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14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A Câmara Municipal de Sorriso, neste ato representada pelo seu Presidente e 1º Secretário, vem por meio deste, convidar Vossa Excelência para a Sessão de entrega das seguintes MOÇÕES DE APLAUSO: 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s Professoras Elisia Aparecida Dias e Odila Bortoncello pela publicação do livro “Resgate Histórico do Município de Sorri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Ao Sr. Dr. Ivo Beuter pela publicação do livro “Nova Ubiratã, Município berço do início da colonização do norte do Estado de Mato Gros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 Comissão Organizadora do VII FENART – Festival Nacional de Arte e Tradição Gaúcha, XI Rodeio Crioulo Nacional de Campeões, V Encontro Nacional de Jovens Tradicionalistas e I Jogos Tradicional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 contamos com Vossa honrosa presença na Sessão Ordinária d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xmº. Sr:</w:t>
      </w:r>
    </w:p>
    <w:p>
      <w:pPr>
        <w:pStyle w:val="Heading1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>ARI GENÉZIO LAFIN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4"/>
          <w:lang w:val="es-ES_tradnl"/>
        </w:rPr>
        <w:t xml:space="preserve">MD.  </w:t>
      </w:r>
      <w:r>
        <w:rPr>
          <w:rFonts w:eastAsia="Arial Unicode MS" w:cs="Arial Narrow" w:ascii="Arial Narrow" w:hAnsi="Arial Narrow"/>
          <w:b/>
          <w:bCs/>
          <w:sz w:val="24"/>
        </w:rPr>
        <w:t>DE VEREADOR LICENCIADO - PMDB</w:t>
      </w:r>
    </w:p>
    <w:p>
      <w:pPr>
        <w:pStyle w:val="Heading1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5:24:00Z</cp:lastPrinted>
  <dcterms:modified xsi:type="dcterms:W3CDTF">2003-09-10T08:24:00Z</dcterms:modified>
  <cp:revision>7</cp:revision>
  <dc:subject/>
  <dc:title/>
</cp:coreProperties>
</file>