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04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9 de jul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66/2007 à 075/2007, referentes aos Projetos de Lei aprovados na 4ª Sessão Extraordinária de 2007, realizada em 19 de julho de 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proveitamos ainda para informar a rejeição dos Projetos de Lei nº 080/2007 e 081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7-19T14:44:00Z</cp:lastPrinted>
  <dcterms:modified xsi:type="dcterms:W3CDTF">2007-07-19T18:44:00Z</dcterms:modified>
  <cp:revision>6</cp:revision>
  <dc:subject/>
  <dc:title/>
</cp:coreProperties>
</file>