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205/200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30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 xml:space="preserve">Encaminha  Balancete 06/2007. 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JUNHO do an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>CPF: 486 691 051 - 87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marcio</cp:lastModifiedBy>
  <cp:lastPrinted>2007-07-30T14:20:00Z</cp:lastPrinted>
  <dcterms:modified xsi:type="dcterms:W3CDTF">2007-07-30T19:05:00Z</dcterms:modified>
  <cp:revision>6</cp:revision>
  <dc:subject/>
  <dc:title/>
</cp:coreProperties>
</file>