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0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jul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reencaminhar matéria rejeita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a Vossa Excelência que na Sessão Extraordinária realizada em 19 de julho próximo passado, o Projeto de Lei nº 081/2007, cuja súmula: Autoriza o Executivo Municipal a desafetar e alienar bem imóvel de uso comum do povo, pertencente ao município e dá outras providências, foi matéria rejeitada em Plenário, tendo em vista a ausência de documentos junto ao projet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Após maiores análises, busca de novas informações e no conhecimento da existência dos documentos necessários ao projeto, os vereadores solicitam que Vossa Excelência reencaminhe a matéria, para que de forma regimental possamos aprovar o requerimento de iniciativa do Poder Executivo e colocá-la em tramit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7-31T17:02:00Z</cp:lastPrinted>
  <dcterms:modified xsi:type="dcterms:W3CDTF">2007-07-31T20:03:00Z</dcterms:modified>
  <cp:revision>26</cp:revision>
  <dc:subject/>
  <dc:title/>
</cp:coreProperties>
</file>