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P n.º 020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l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reencaminhar matéria rejeita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Informamos a Vossa Excelência que na Sessão Extraordinária realizada em 19 de julho próximo passado, o Projeto de Lei nº 080/2007, cuja súmula: Autoriza o Executivo Municipal a desafetar e alienar bem imóvel do uso comum do povo, pertencente ao município e dá outras providências, foi matéria rejeitada em Plenário, tendo em vista a ausência de documentos junto ao projeto, mais especificamente a avaliação de lance mínim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Em atendendo esta exigência, solicitamos que Vossa Excelência reencaminhe a matéria, para que de forma regimental possamos aprovar o requerimento de iniciativa do Poder Executivo e colocá-la em tramitação novamente nesta Casa de Lei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2T14:36:00Z</cp:lastPrinted>
  <dcterms:modified xsi:type="dcterms:W3CDTF">2007-08-02T17:37:00Z</dcterms:modified>
  <cp:revision>28</cp:revision>
  <dc:subject/>
  <dc:title/>
</cp:coreProperties>
</file>