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. nº 0210/2007 – G.P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rriso – MT, em 02 de agosto de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lson José Schwendl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efe Substituto SEFI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iabá - M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Encaminha documentos e esclarece inform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ezado Senho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 base no ofício nº 0014/07-SAFIS/DRF-Cuiabá-MT endereçado ao Sr. Dilceu Rossato, Prefeito Municipal, informamos que houve sim pagamento de rendimentos relativos a contratos, efetuados pela Câmara Municipal de Sorriso ao Sr. Franciscarlos Alcântara, CPF nº 622.362.459-04  no valor total de R$ 16.100,00, com retenção de Imposto de Renda Retido na Fonte no valor de R$ 2.707,6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assim informamos que foi efetuada a retificação da DIRF/2005, ano-calendário 2004, incluindo as informações acima mencion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inda, conforme solicitado, encaminhamos, em anexo, cópia da declaração retificad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em mais, colocamo-nos a disposição para esclarecimentos que forem necess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RSON LUIZ FRANC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8-02T16:09:00Z</cp:lastPrinted>
  <dcterms:modified xsi:type="dcterms:W3CDTF">2007-08-02T19:11:00Z</dcterms:modified>
  <cp:revision>6</cp:revision>
  <dc:subject/>
  <dc:title/>
</cp:coreProperties>
</file>