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415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Autógrafo de Lei n.º 075/2003, cópia do Requerimento nº 0110/2003 e as Indicações n.º 0124 à 0127/2003, as quais tramitaram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solicitação de Vossa Excelência realizada pelo Ofício GAPRE Nº 735/2003, comunicamos que o Projeto de Lei 069/2003 foi retirado da Pauta da Sessão e estamos devolvendo-o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6T01:17:00Z</cp:lastPrinted>
  <dcterms:modified xsi:type="dcterms:W3CDTF">2003-09-16T04:19:00Z</dcterms:modified>
  <cp:revision>10</cp:revision>
  <dc:subject/>
  <dc:title/>
</cp:coreProperties>
</file>