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1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3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VENAL ALVES F.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presentante legal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munica decisão da Comissão de Lici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uvenal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 Comissão de Licitação da Câmara Municipal de Sorriso esteve reunida no dia 23 de julho de 2007, com fins de analisar o recurso administrativo da Empresa Brasil Telecom Comunicação Multimídia Ltda, com relação ao Edital de Licitação Tomada de Preço nº 004/2007 da Câmara Municipal de Sorriso-MT, que tem por objetivo prestação de serviços especializados para transmissão ao vivo via internet de sessões do Legislativo, na forma e condições apresentadas no Projeto Básico, Anexo I, do referido Edit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A referida decisão foi pela inabilitação da Empresa por não ter cumprido corretamente com as exigências do Edital. Segue cópia de decisão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3T15:31:00Z</cp:lastPrinted>
  <dcterms:modified xsi:type="dcterms:W3CDTF">2007-08-03T18:31:00Z</dcterms:modified>
  <cp:revision>25</cp:revision>
  <dc:subject/>
  <dc:title/>
</cp:coreProperties>
</file>