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18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7 de agost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ARLOS BRI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de Estado de Segurança Públic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Secretár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89/2007, o qual tramitou na Sessão Ordinária do dia 06 de agost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spacing w:lineRule="auto" w:line="360"/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7-08-07T11:59:00Z</cp:lastPrinted>
  <dcterms:modified xsi:type="dcterms:W3CDTF">2007-08-07T14:59:00Z</dcterms:modified>
  <cp:revision>6</cp:revision>
  <dc:subject/>
  <dc:title/>
</cp:coreProperties>
</file>