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13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Superinten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º 0108/2003, o qual tramitou na Sessão Ordinária do dia 08 de set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,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EONEL WOHLFAHR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uperintendente do INCRA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>CUIABÁ - MT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0T05:18:00Z</cp:lastPrinted>
  <dcterms:modified xsi:type="dcterms:W3CDTF">2003-09-10T08:19:00Z</dcterms:modified>
  <cp:revision>7</cp:revision>
  <dc:subject/>
  <dc:title/>
</cp:coreProperties>
</file>