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2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gost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71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lc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 Indicação nº 0171/2007, a qual tramitou na Sessão Ordinária do dia 06 de agost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07T14:06:00Z</cp:lastPrinted>
  <dcterms:modified xsi:type="dcterms:W3CDTF">2007-08-07T17:07:00Z</dcterms:modified>
  <cp:revision>6</cp:revision>
  <dc:subject/>
  <dc:title/>
</cp:coreProperties>
</file>