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3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s Autógrafos de Lei n.ºs 079 à 081/2007 e as Indicações n.º 0175 à 0177/2007, as quais tramitaram na Sessão Ordinária do dia 1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4T13:52:00Z</cp:lastPrinted>
  <dcterms:modified xsi:type="dcterms:W3CDTF">2007-08-14T16:52:00Z</dcterms:modified>
  <cp:revision>25</cp:revision>
  <dc:subject/>
  <dc:title/>
</cp:coreProperties>
</file>