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236/2007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 14 de agost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D. Secretário Municipal de Saúde e Saneamen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177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ls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hanging="0"/>
        <w:jc w:val="both"/>
        <w:rPr/>
      </w:pPr>
      <w:r>
        <w:rPr>
          <w:iCs/>
          <w:sz w:val="28"/>
        </w:rPr>
        <w:t>1.</w:t>
        <w:tab/>
        <w:tab/>
        <w:t>Em anexo, encaminhamos a Vossa Senhoria  a Indicação n.º 0177/2007, a qual tramitou na Sessão Ordinária do dia 13 de agosto do corrente ano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2.</w:t>
        <w:tab/>
        <w:tab/>
        <w:t>Confiantes em Vossa atenção e providências com relação as proposições apresentadas, desde já agradecemos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/>
          <w:b/>
          <w:i/>
          <w:i/>
          <w:iCs w:val="false"/>
          <w:sz w:val="28"/>
        </w:rPr>
      </w:pPr>
      <w:r>
        <w:rPr>
          <w:b/>
          <w:i/>
          <w:iCs w:val="false"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szCs w:val="24"/>
          <w:lang w:val="en-US"/>
        </w:rPr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8-14T14:01:00Z</cp:lastPrinted>
  <dcterms:modified xsi:type="dcterms:W3CDTF">2007-08-14T17:01:00Z</dcterms:modified>
  <cp:revision>16</cp:revision>
  <dc:subject/>
  <dc:title/>
</cp:coreProperties>
</file>